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163195</wp:posOffset>
            </wp:positionV>
            <wp:extent cx="218757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4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32nd ANNUAL CHARITY GOLF T</w:t>
      </w:r>
      <w:r>
        <w:rPr>
          <w:rFonts w:cs="Arial"/>
          <w:b/>
          <w:bCs/>
          <w:sz w:val="32"/>
          <w:szCs w:val="32"/>
        </w:rPr>
        <w:t xml:space="preserve">OURNAMENT </w:t>
      </w:r>
    </w:p>
    <w:p>
      <w:pPr>
        <w:pStyle w:val="Normal"/>
        <w:ind w:left="3600" w:hanging="0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Monday, September 15th, 2025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AK HILL COUNTRY CLUB • FITCHBURG, MA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857365" cy="6757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757200"/>
                          <a:chOff x="0" y="0"/>
                          <a:chExt cx="6857280" cy="67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67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532.05pt" coordorigin="0,0" coordsize="10799,10641">
                <v:rect id="shape_0" stroked="f" o:allowincell="f" style="position:absolute;left:0;top:0;width:10798;height:10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6866890" cy="698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8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2"/>
                                <w:szCs w:val="52"/>
                              </w:rPr>
                              <w:t>Golf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810" w:type="dxa"/>
                              <w:jc w:val="left"/>
                              <w:tblInd w:w="348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  <w:gridCol w:w="603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oursome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ying Spots for 4, Lunch &amp; Dinner for 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wo Player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ying Spots for 2, Lunch &amp; Dinner for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ngle Player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ying Spot, Lunch &amp; Dinner for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turn Completed 2025 Entry Form and Fee by September 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9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Handica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9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olfer 1 Name: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Email Address: 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9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olfer 2 Name: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9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olfer 3 Name: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9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olfer 4 Name: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BDCP C+ Optima;Calibri" w:hAnsi="BBDCP C+ Optima;Calibri" w:cs="BBDCP C+ Optima;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BDCP C+ Optima;Calibri" w:ascii="BBDCP C+ Optima;Calibri" w:hAnsi="BBDCP C+ Optima;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BDCP C+ Optima;Calibri" w:hAnsi="BBDCP C+ Optima;Calibri" w:cs="BBDCP C+ Optima;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BDCP C+ Optima;Calibri" w:ascii="BBDCP C+ Optima;Calibri" w:hAnsi="BBDCP C+ Optima;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lease check one: (   )</w:t>
                            </w:r>
                            <w:r>
                              <w:rPr>
                                <w:rFonts w:cs="BBDCP C+ Optima;Calibri" w:ascii="BBDCP C+ Optima;Calibri" w:hAnsi="BBDCP C+ Optima;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BDCP C+ Optima;Calibri" w:ascii="BBDCP C+ Optima;Calibri" w:hAnsi="BBDCP C+ Optima;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st Ball </w:t>
                              <w:tab/>
                              <w:t>(   )</w:t>
                            </w:r>
                            <w:r>
                              <w:rPr>
                                <w:rFonts w:cs="BBDCP C+ Optima;Calibri" w:ascii="BBDCP C+ Optima;Calibri" w:hAnsi="BBDCP C+ Optima;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BDCP C+ Optima;Calibri" w:ascii="BBDCP C+ Optima;Calibri" w:hAnsi="BBDCP C+ Optima;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lorida Scra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BDCP C+ Optima;Calibri" w:hAnsi="BBDCP C+ Optima;Calibri" w:cs="BBDCP C+ Optima;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BDCP C+ Optima;Calibri" w:ascii="BBDCP C+ Optima;Calibri" w:hAnsi="BBDCP C+ Optima;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BDCP C+ Optima;Calibri" w:hAnsi="BBDCP C+ Optima;Calibri" w:cs="BBDCP C+ Optima;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BDCP C+ Optima;Calibri" w:cs="BBDCP C+ Optima;Calibri" w:ascii="BBDCP C+ Optima;Calibri" w:hAnsi="BBDCP C+ Optima;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BDCP C+ Optima;Calibri" w:ascii="BBDCP C+ Optima;Calibri" w:hAnsi="BBDCP C+ Optima;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eck enclosed for $ __________ made payable to Wachusett Area Rotary Clu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BDCP C+ Optima;Calibri" w:hAnsi="BBDCP C+ Optima;Calibri" w:cs="BBDCP C+ Optima;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BDCP C+ Optima;Calibri" w:ascii="BBDCP C+ Optima;Calibri" w:hAnsi="BBDCP C+ Optima;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edule of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Registration: 10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uffet Lunch: 11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hotgun Start: 12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lso included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utting Contest | Raffles and Silent Auction | Dinner Buffe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 more information contact Rick Mansfield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Rick@milesfuneralhome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or email our club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WARotaryClub@gmail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50.3pt;mso-wrap-distance-left:9.05pt;mso-wrap-distance-right:9.05pt;mso-wrap-distance-top:0pt;mso-wrap-distance-bottom:0pt;margin-top:1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sz w:val="52"/>
                          <w:szCs w:val="52"/>
                        </w:rPr>
                        <w:t>Golf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810" w:type="dxa"/>
                        <w:jc w:val="left"/>
                        <w:tblInd w:w="348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2160"/>
                        <w:gridCol w:w="6030"/>
                        <w:gridCol w:w="16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ursome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ying Spots for 4, Lunch &amp; Dinner for 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wo Player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ying Spots for 2, Lunch &amp; Dinner for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gle Player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ying Spot, Lunch &amp; Dinner for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turn Completed 2025 Entry Form and Fee by September 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90"/>
                        <w:gridCol w:w="1710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Handica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90"/>
                        <w:gridCol w:w="171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olfer 1 Name: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mail Address: 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90"/>
                        <w:gridCol w:w="171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olfer 2 Name: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90"/>
                        <w:gridCol w:w="171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olfer 3 Name: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90"/>
                        <w:gridCol w:w="171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olfer 4 Name: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BDCP C+ Optima;Calibri" w:hAnsi="BBDCP C+ Optima;Calibri" w:cs="BBDCP C+ Optima;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BDCP C+ Optima;Calibri" w:ascii="BBDCP C+ Optima;Calibri" w:hAnsi="BBDCP C+ Optima;Calibri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BDCP C+ Optima;Calibri" w:hAnsi="BBDCP C+ Optima;Calibri" w:cs="BBDCP C+ Optima;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BDCP C+ Optima;Calibri" w:ascii="BBDCP C+ Optima;Calibri" w:hAnsi="BBDCP C+ Optima;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Please check one: (   )</w:t>
                      </w:r>
                      <w:r>
                        <w:rPr>
                          <w:rFonts w:cs="BBDCP C+ Optima;Calibri" w:ascii="BBDCP C+ Optima;Calibri" w:hAnsi="BBDCP C+ Optima;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BDCP C+ Optima;Calibri" w:ascii="BBDCP C+ Optima;Calibri" w:hAnsi="BBDCP C+ Optima;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st Ball </w:t>
                        <w:tab/>
                        <w:t>(   )</w:t>
                      </w:r>
                      <w:r>
                        <w:rPr>
                          <w:rFonts w:cs="BBDCP C+ Optima;Calibri" w:ascii="BBDCP C+ Optima;Calibri" w:hAnsi="BBDCP C+ Optima;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BDCP C+ Optima;Calibri" w:ascii="BBDCP C+ Optima;Calibri" w:hAnsi="BBDCP C+ Optima;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Florida Scram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BDCP C+ Optima;Calibri" w:hAnsi="BBDCP C+ Optima;Calibri" w:cs="BBDCP C+ Optima;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BDCP C+ Optima;Calibri" w:ascii="BBDCP C+ Optima;Calibri" w:hAnsi="BBDCP C+ Optima;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BDCP C+ Optima;Calibri" w:hAnsi="BBDCP C+ Optima;Calibri" w:cs="BBDCP C+ Optima;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BDCP C+ Optima;Calibri" w:cs="BBDCP C+ Optima;Calibri" w:ascii="BBDCP C+ Optima;Calibri" w:hAnsi="BBDCP C+ Optima;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BDCP C+ Optima;Calibri" w:ascii="BBDCP C+ Optima;Calibri" w:hAnsi="BBDCP C+ Optima;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Check enclosed for $ __________ made payable to Wachusett Area Rotary Clu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BDCP C+ Optima;Calibri" w:hAnsi="BBDCP C+ Optima;Calibri" w:cs="BBDCP C+ Optima;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BDCP C+ Optima;Calibri" w:ascii="BBDCP C+ Optima;Calibri" w:hAnsi="BBDCP C+ Optima;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hedule of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Registration: 10: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Buffet Lunch: 11: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Shotgun Start: 12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lso included: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Putting Contest | Raffles and Silent Auction | Dinner Buffet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 more information contact Rick Mansfield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Rick@milesfuneralhome.com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or email our club at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WARotaryClub@gmail.com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All proceeds benefit the work of the Wachusett Area Rotary Club including but not limited to these examples of our community service projects: Meals for Seniors, College Scholarships, Food Pantry; Plastic Recycling, Coats for Kids Program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288" w:top="344" w:footer="28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BDCP C+ Optim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ind w:right="-270" w:hanging="0"/>
      <w:rPr/>
    </w:pPr>
    <w:r>
      <w:rPr>
        <w:b/>
      </w:rPr>
      <w:t>P.O. Box 635</w:t>
      <w:tab/>
    </w:r>
    <w:hyperlink r:id="rId1">
      <w:r>
        <w:rPr>
          <w:rStyle w:val="InternetLink"/>
          <w:b/>
        </w:rPr>
        <w:t>http://www.wachusettarearotaryclub.org</w:t>
      </w:r>
    </w:hyperlink>
    <w:r>
      <w:rPr>
        <w:b/>
      </w:rPr>
      <w:tab/>
      <w:t>Weekly Meetings: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ind w:right="-630" w:hanging="0"/>
      <w:jc w:val="both"/>
      <w:rPr/>
    </w:pPr>
    <w:r>
      <w:rPr>
        <w:b/>
      </w:rPr>
      <w:t>Holden, MA  01520</w:t>
      <w:tab/>
      <w:tab/>
      <w:t>Friday, 7:30 AM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ind w:right="-90" w:hanging="0"/>
      <w:rPr/>
    </w:pPr>
    <w:r>
      <w:rPr>
        <w:b/>
      </w:rPr>
      <w:t>WARotaryClub@gmail.com</w:t>
      <w:tab/>
      <w:tab/>
      <w:t>Holden Municipal Light Depart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-1260" w:leader="none"/>
      </w:tabs>
      <w:jc w:val="center"/>
      <w:rPr>
        <w:rFonts w:ascii="Times New Roman" w:hAnsi="Times New Roman" w:cs="Times New Roman"/>
        <w:b/>
        <w:b/>
        <w:color w:val="0000FF"/>
        <w:sz w:val="36"/>
        <w:szCs w:val="36"/>
      </w:rPr>
    </w:pPr>
    <w:r>
      <w:rPr>
        <w:rFonts w:cs="Times New Roman" w:ascii="Times New Roman" w:hAnsi="Times New Roman"/>
        <w:b/>
        <w:color w:val="0000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FF0000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color w:val="FF00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sz w:val="48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color w:val="008000"/>
      <w:sz w:val="7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k@milesfuneralhome.com" TargetMode="External"/><Relationship Id="rId4" Type="http://schemas.openxmlformats.org/officeDocument/2006/relationships/hyperlink" Target="mailto:WARotaryClub@gmail.com" TargetMode="External"/><Relationship Id="rId5" Type="http://schemas.openxmlformats.org/officeDocument/2006/relationships/hyperlink" Target="mailto:Rick@milesfuneralhome.com" TargetMode="External"/><Relationship Id="rId6" Type="http://schemas.openxmlformats.org/officeDocument/2006/relationships/hyperlink" Target="mailto:WARotaryClub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chusettarearotaryclu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3:38:00Z</dcterms:created>
  <dc:creator>Joseph G. Sullivan</dc:creator>
  <dc:description/>
  <cp:keywords/>
  <dc:language>en-US</dc:language>
  <cp:lastModifiedBy>Betty-Jean Lane</cp:lastModifiedBy>
  <cp:lastPrinted>2023-08-04T10:12:00Z</cp:lastPrinted>
  <dcterms:modified xsi:type="dcterms:W3CDTF">2025-03-24T23:38:00Z</dcterms:modified>
  <cp:revision>2</cp:revision>
  <dc:subject/>
  <dc:title>THIS WARMING STATION IS BEING STAFFED BY THE MEN AND WOMEN OF THE WACHUSETT AREA ROTARY CLUB AND SUPPLIED BY THE FOLLOWING BUS</dc:title>
</cp:coreProperties>
</file>